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Calibri" w:cs="Arial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__</w:t>
      </w:r>
      <w:r>
        <w:rPr>
          <w:rFonts w:eastAsia="Calibri" w:cs="Arial" w:ascii="Times New Roman" w:hAnsi="Times New Roman"/>
          <w:b/>
          <w:sz w:val="28"/>
          <w:szCs w:val="28"/>
          <w:u w:val="single"/>
        </w:rPr>
        <w:t>26 ма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  2022 г.                                                                            №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1</w:t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</w:rPr>
        <w:t>┌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знаком отличия «За заслуги пер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25.05.2022 г. № 1272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ить знаком отличия «За заслуги перед Талдомским городским округом» Цехмастер Валентину Петровну – руководителя любительского объединения Муниципального бюджетного учреждения «Вербилковский Дом культуры» Талдомского городского округа Московской области за многолетний плодотворный труд на благо Талдомского городского округа и в интересах его жителей, большой вклад в развитие культуры Талдомского городского округа и в связи с празднованием дня посёлка Вербил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37:00Z</dcterms:created>
  <dc:creator>консультант</dc:creator>
  <dc:description/>
  <cp:keywords/>
  <dc:language>en-US</dc:language>
  <cp:lastModifiedBy>1</cp:lastModifiedBy>
  <cp:lastPrinted>2022-05-25T17:37:00Z</cp:lastPrinted>
  <dcterms:modified xsi:type="dcterms:W3CDTF">2022-06-14T12:23:00Z</dcterms:modified>
  <cp:revision>3</cp:revision>
  <dc:subject/>
  <dc:title>ПРОЕКТ</dc:title>
</cp:coreProperties>
</file>